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„</w:t>
      </w:r>
      <w:r>
        <w:rPr>
          <w:b/>
        </w:rPr>
        <w:t>Przebudowa fragmentu budynku Przedszkola Publicznego Nr 30 w Szczecinie ul. Piotra Skargi 18. Przystosowanie obiektu do obecnych wymagań w zakresie ochrony przeciwpożarowe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pacing w:val="-3"/>
        </w:rPr>
        <w:t>„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5-22T10:14:00Z</dcterms:modified>
  <cp:revision>2</cp:revision>
  <dc:subject/>
  <dc:title>Załącznik nr 2 do siwz </dc:title>
</cp:coreProperties>
</file>